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ISEMNY  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PRZETARG  NIEOGRANICZON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urmistrz Ustrzyk Dolnych ogłasza przetarg pisemny nieograniczony na dzierżawę,  na okres od 1 lutego 2007 r. do 31 grudnia 2007 r., </w:t>
      </w:r>
      <w:r>
        <w:rPr>
          <w:b/>
          <w:sz w:val="28"/>
        </w:rPr>
        <w:t xml:space="preserve">149 </w:t>
      </w:r>
      <w:r>
        <w:rPr>
          <w:sz w:val="28"/>
        </w:rPr>
        <w:t xml:space="preserve">miejsc postojowych i parkingowych znajdujących się w Ustrzykach Dolnych przy ulic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/>
          <w:sz w:val="28"/>
        </w:rPr>
        <w:t>Korcza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jc w:val="both"/>
        <w:rPr/>
      </w:pPr>
      <w:r>
        <w:rPr>
          <w:sz w:val="28"/>
        </w:rPr>
        <w:t xml:space="preserve">parking dozorowany całodobowy wraz z zapleczem gospodarczym (z wyłączeniem budynku szaletów ogólnodostępnych) - </w:t>
      </w:r>
      <w:r>
        <w:rPr>
          <w:b/>
          <w:sz w:val="28"/>
        </w:rPr>
        <w:t>41</w:t>
      </w:r>
      <w:r>
        <w:rPr>
          <w:sz w:val="28"/>
        </w:rPr>
        <w:t xml:space="preserve"> miejsc parkingowych, w tym: 32 dla samochodów osobowych, 6 dla autobusów, 3 dla pojazdów osób niepełnospraw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jc w:val="both"/>
        <w:rPr/>
      </w:pPr>
      <w:r>
        <w:rPr>
          <w:sz w:val="28"/>
        </w:rPr>
        <w:t xml:space="preserve">zielony rynek - </w:t>
      </w:r>
      <w:r>
        <w:rPr>
          <w:b/>
          <w:sz w:val="28"/>
        </w:rPr>
        <w:t>20</w:t>
      </w:r>
      <w:r>
        <w:rPr>
          <w:sz w:val="28"/>
        </w:rPr>
        <w:t xml:space="preserve"> miejsc postojowych, w tym 1 dla pojazdów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>Pioniers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</w:rPr>
        <w:t>7</w:t>
      </w:r>
      <w:r>
        <w:rPr>
          <w:sz w:val="28"/>
        </w:rPr>
        <w:t xml:space="preserve"> miejsc postojowych, w tym 1 dla pojazdów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b/>
          <w:sz w:val="28"/>
        </w:rPr>
        <w:t>Bełska - Wyzwol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9</w:t>
      </w:r>
      <w:r>
        <w:rPr>
          <w:sz w:val="28"/>
        </w:rPr>
        <w:t xml:space="preserve"> miejsc postojowych, w tym 1 dla pojazdów osób niepełnos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b/>
          <w:sz w:val="28"/>
        </w:rPr>
        <w:t>Kolej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arking - </w:t>
      </w:r>
      <w:r>
        <w:rPr>
          <w:b/>
          <w:sz w:val="28"/>
        </w:rPr>
        <w:t>42</w:t>
      </w:r>
      <w:r>
        <w:rPr>
          <w:sz w:val="28"/>
        </w:rPr>
        <w:t xml:space="preserve"> miejsca parkingowe, w tym 2 dla pojazdów osób   niepełnosprawnych,</w:t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jc w:val="both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sz w:val="28"/>
        </w:rPr>
        <w:t>Konopnickiej:</w:t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jc w:val="both"/>
        <w:rPr>
          <w:sz w:val="28"/>
        </w:rPr>
      </w:pPr>
      <w:r>
        <w:rPr>
          <w:sz w:val="28"/>
        </w:rPr>
        <w:t xml:space="preserve">-   parking – </w:t>
      </w:r>
      <w:r>
        <w:rPr>
          <w:b/>
          <w:sz w:val="28"/>
        </w:rPr>
        <w:t>11</w:t>
      </w:r>
      <w:r>
        <w:rPr>
          <w:sz w:val="28"/>
        </w:rPr>
        <w:t xml:space="preserve"> miejsc postojowych,</w:t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b/>
          <w:sz w:val="28"/>
        </w:rPr>
        <w:t>Rynek:</w:t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jc w:val="both"/>
        <w:rPr>
          <w:sz w:val="28"/>
        </w:rPr>
      </w:pPr>
      <w:r>
        <w:rPr>
          <w:sz w:val="28"/>
        </w:rPr>
        <w:t xml:space="preserve">-  </w:t>
      </w:r>
      <w:r>
        <w:rPr>
          <w:b/>
          <w:sz w:val="28"/>
        </w:rPr>
        <w:t xml:space="preserve">9 </w:t>
      </w:r>
      <w:r>
        <w:rPr>
          <w:sz w:val="28"/>
        </w:rPr>
        <w:t>miejsc postojowych, w tym 1 dla pojazdów osób niepełnosprawnych.</w:t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Cena wywoławcza minimalna miesięcznego czynszu dzierżawy wynosi 300 zł brutto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Oferty należy składać w zamkniętych kopertach z napisem „PARKINGI - PRZETARG” w sekretariacie Urzędu Miejskiego przy ul. Kopernika 1 w Ustrzykach Dolnych najpóźniej do dnia 15 stycznia 2007  r. do godz. 12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emna oferta powinna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imię, nazwisko i adres oferenta albo nazwę lub firmę oraz siedzibę, jeżeli oferentem jest osoba prawna lub inny podmio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tę sporządzenia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oferowany miesięczny czynsz dzierżawny netto i brutto oraz sposób jego zapłaty.</w:t>
      </w:r>
    </w:p>
    <w:p>
      <w:pPr>
        <w:pStyle w:val="Normal"/>
        <w:jc w:val="both"/>
        <w:rPr/>
      </w:pPr>
      <w:r>
        <w:rPr>
          <w:sz w:val="28"/>
        </w:rPr>
        <w:t>Ponadto dzierżawca będzie ponosił wszelkie koszty związane z eksploatacją miejsc postojowych i parkingowych (sprzątanie, odśnieżanie, ubezpieczenie OC), a w przypadku parkingu strzeżonego również za energię elektryczną i wodę, w tym za oświetlenie parkin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oferty należy dołączyć kopię dowodu wniesienia wadium.</w:t>
      </w:r>
    </w:p>
    <w:p>
      <w:pPr>
        <w:pStyle w:val="Normal"/>
        <w:jc w:val="both"/>
        <w:rPr/>
      </w:pPr>
      <w:r>
        <w:rPr>
          <w:sz w:val="28"/>
        </w:rPr>
        <w:t>Część jawna przetargu odbędzie się w dniu 15 stycznia 2007 r. o godz. 1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w Urzędzie Miejskim w Ustrzykach Dolnych w sali nr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W przetargu mogą brać udział osoby fizyczne, prawne i inne podmioty, które wpłacą do dnia 11 stycznia 2007 r. wadium w pieniądzu w wysokości 50 zł w kasie Urzędu Miejskiego w Ustrzykach Dolnych lub na konto nr 50 8621 0007 2001 0012 3347 0001 w Bieszczadzkim Banku Spółdzielczym w Ustrzykach Dolnych i złożą opisaną wyżej ofertę w wyznaczonym terminie (wraz z dowodem wpłaty wadiu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cone wadium zosta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680" w:hanging="340"/>
        <w:jc w:val="both"/>
        <w:rPr>
          <w:sz w:val="28"/>
        </w:rPr>
      </w:pPr>
      <w:r>
        <w:rPr>
          <w:sz w:val="28"/>
        </w:rPr>
        <w:t>zaliczone na poczet czynszu dzierżawnego, jeżeli osoba wpłacająca wadium wygra przetar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680" w:hanging="340"/>
        <w:jc w:val="both"/>
        <w:rPr>
          <w:sz w:val="28"/>
        </w:rPr>
      </w:pPr>
      <w:r>
        <w:rPr>
          <w:sz w:val="28"/>
        </w:rPr>
        <w:t>zwrócone, jeżeli osoba wpłacająca wadium nie wygra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ednocześnie informuję, że nie przystąpienie osoby wyłonionej w wyniku przetargu do podpisania umowy dzierżawy w wyznaczonym terminie spowoduje przepadek wadi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cie umowy dzierżawy uzależnione będzie od wpłacenia kaucji za urządzenia  na parkingu dozorowanym w wysokości 1000 zł, która podlega zwrotowi w ciągu miesiąca od wygaśnięcia umowy dzierżawy, po potrąceniu ewentualnych należności za uszkodzone obiekty i urządzen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strzega się zmianę ilości miejsc parkingowych w ciągu roku w ilości do 10 %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zczegółowych informacji na temat przetargu udziela inż. Roman Puskarczyk - pokój nr 22, tel. 460-80-06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astrzega się prawo unieważnienia przetargu bez podania przyczyn.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strzyki Dolne, dnia 14 grud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757" w:hanging="397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624" w:hanging="284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4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16:00Z</dcterms:created>
  <dc:creator>UD</dc:creator>
  <dc:description/>
  <cp:keywords/>
  <dc:language>en-US</dc:language>
  <cp:lastModifiedBy>gkm</cp:lastModifiedBy>
  <cp:lastPrinted>2006-12-14T14:28:00Z</cp:lastPrinted>
  <dcterms:modified xsi:type="dcterms:W3CDTF">2006-12-14T13:32:00Z</dcterms:modified>
  <cp:revision>4</cp:revision>
  <dc:subject/>
  <dc:title>PISEMNY  </dc:title>
</cp:coreProperties>
</file>